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center"/>
        <w:rPr>
          <w:szCs w:val="32"/>
        </w:rPr>
      </w:pPr>
      <w:r>
        <w:rPr>
          <w:b/>
          <w:bCs/>
          <w:szCs w:val="32"/>
          <w:u w:val="single"/>
        </w:rPr>
        <w:t>Provstegaardshjemmets menuplan juli 2024</w:t>
      </w:r>
    </w:p>
    <w:p>
      <w:pPr>
        <w:pStyle w:val="Normal"/>
        <w:rPr/>
      </w:pPr>
      <w:r>
        <w:rPr/>
        <w:tab/>
      </w:r>
    </w:p>
    <w:tbl>
      <w:tblPr>
        <w:tblW w:w="15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009"/>
        <w:gridCol w:w="809"/>
        <w:gridCol w:w="3488"/>
        <w:gridCol w:w="3610"/>
        <w:gridCol w:w="1808"/>
        <w:gridCol w:w="322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vedre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lbehø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e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ler i karry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, karrysauce, ært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sk frugt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ølser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d kartoffelsalat, sala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nep, ketchup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bærgrød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Fiskefrikadeller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Kold remouladesauce, kartofler, ært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Citro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pind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agn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mpet broccol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dskål med frug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.18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lvesteg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nner, kartofler, sau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bær med flød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3 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r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Bøf med løg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Kartofler, sauce, blandet grøn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Citronfromag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7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f stroganoff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offelmos, karott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med jordbær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57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tegt kalvelever med bløde løg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Kartofler, sky sauce, bønn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eagurk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itronfromag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rikadeller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artofler, stuvet blomkål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ødbeder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ugtgrø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Flæskesteg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artofler, brunede kartofler, sauce, franske kartofl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Rødkål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rdbær med flød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iksema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 sauce, grønt. bland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Rødbede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blekage med flød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rsk I ovn med grøn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fler, hvid sau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ding med saft sauc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vensk pølseret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Ært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on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ø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Koteletter i fa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Ris blomkålsblandi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Ymerfromage med frugt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ræsk farsbrø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egte kartofler, sky sau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zatziki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dskål med havregryn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yllingefrikadeller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m pastasalat, gulerodsråko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ikkelsbærgrød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keste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ofler, sky sauce, spidskål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ærnemælkssuppe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gt sej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tsauce, kartofler, bønn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ød med skinke salat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izz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t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koladebudding med flød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r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Sammenkogt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Kartoffelmos, broccoli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pind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ø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lling i fa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fl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nkogt frugt med crem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kefilet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illesauce, kartofler, gulerødd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ron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Bagte æbler med flød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 med hakket kø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t, dressin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med frugt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sbrød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ofler, broccolisalat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ødbede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atsupp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68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yllingesteg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ofler, gulerødder, skysau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urkesala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gkag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5 </w:t>
            </w:r>
            <w:r>
              <w:rPr>
                <w:lang w:val="en-US" w:eastAsia="en-US"/>
              </w:rPr>
              <w:drawing>
                <wp:inline distT="0" distB="0" distL="0" distR="0">
                  <wp:extent cx="574040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dag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æskesteg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tofler, brunede kartofler, sauce, franske kartofl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ødkål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ndekager med is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ørda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llasch supp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mefraich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gtgrød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ønda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ink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ødekartofler, ært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nep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øderand med frugter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dag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bonader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vet broccoli, kartofler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ødbeder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gtsalat.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Æggekage med kartofl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on, tomat, purløg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mpignonsuppe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kun brys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gte kartofler med tomat og feta, blandet grø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barberkage med flø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= Halv- eller helrund fødselsdag. Der serveres kakao og boller til eftermiddagskaff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Ønsker gæster at spise middags / eller aftensmad, skal dette bestilles i køkkenet dagen inden.</w:t>
      </w:r>
    </w:p>
    <w:sectPr>
      <w:type w:val="nextPage"/>
      <w:pgSz w:w="16838" w:h="23811"/>
      <w:pgMar w:left="1134" w:right="1134" w:gutter="0" w:header="0" w:top="8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5" w:right="-430" w:firstLine="115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8:00Z</dcterms:created>
  <dc:creator>Køkken</dc:creator>
  <dc:description/>
  <cp:keywords/>
  <dc:language>en-US</dc:language>
  <cp:lastModifiedBy>Charlotte Jørgensen</cp:lastModifiedBy>
  <cp:lastPrinted>2024-06-26T10:25:00Z</cp:lastPrinted>
  <dcterms:modified xsi:type="dcterms:W3CDTF">2024-06-26T08:43:00Z</dcterms:modified>
  <cp:revision>3</cp:revision>
  <dc:subject/>
  <dc:title>Provstegaardshjemmets menuplan  JANUAR 2008</dc:title>
</cp:coreProperties>
</file>